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38034-2015 z dnia 2015-09-11 r.</w:t>
        </w:r>
      </w:hyperlink>
      <w:r>
        <w:rPr/>
        <w:t xml:space="preserve"> Ogłoszenie o zamówieniu - Lidzbark</w:t>
        <w:br/>
        <w:t>Zadanie I Adaptacja budynku przy ul. Działdowskiej 10A na placówkę dziennego pobytu dla osób po 60 roku życia - (roboty budowlane, sanitarne i elektryczne)....</w:t>
        <w:br/>
        <w:t xml:space="preserve">Termin składania ofert: 2015-09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Adaptacja budynku przy ul. Działdowskiej 10A wraz z wyposażeniem na placówkę dziennego pobytu dla osób po 60 roku życia</w:t>
      </w:r>
      <w:r>
        <w:rPr/>
        <w:br/>
      </w:r>
      <w:r>
        <w:rPr>
          <w:b/>
          <w:bCs/>
        </w:rPr>
        <w:t>Numer ogłoszenia: 274478 - 2015; data zamieszczenia: 15.10.2015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38034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Lidzbarku, ul. Sądowa 21, 13-230 Lidzbark, woj. warmińsko-mazurskie, tel. 023 6961505, faks 023 69621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Adaptacja budynku przy ul. Działdowskiej 10A wraz z wyposażeniem na placówkę dziennego pobytu dla osób po 60 roku życi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danie I Adaptacja budynku przy ul. Działdowskiej 10A na placówkę dziennego pobytu dla osób po 60 roku życia - (roboty budowlane, sanitarne i elektryczne). Zakres robót przewidzianych do wykonania nie obejmuje wszystkich pomieszczeń określonych projektem. 1) Pomieszczenia przewidziane do przeprowadzenia remontu : PARTER - szatnia dla seniorów - szatnia dla personelu - jadalnia - aneks kuchenny - pomieszczenie klubowe - łazienka z przedsionkiem z miejscem wyznaczonym na pralkę i prasowanie - WC męskie i damskie oraz pomieszczenie porządkowe - pom. biurowe poradnictwa - całość komunikacji w poziomie parteru PIĘTRO - pom. odpoczynku - magazynek sprzętu sportowego oraz wyposażenia miejsc odpoczynku - pom. dla zwiększenia lub utrzymania aktywności fizycznej - komunikacja o pow. 14,37 m2 - pozostała komunikacja na całości I piętra KLATKA SCHODOWA - do przebudowy w całości zgodnie z dokumentacją techniczną. Zakres robót zewnętrznych przewiduje niwelację terenu z ułożeniem chodnika z kostki typu Polbruk betonowej gr. 6 cm na podsypce cem.-piask. ok. 60m2 umożliwiającego dojście do schodów zewnętrznych i windy oraz przebudowę schodów zewnętrznych. Zakres robót pomieszczeń przeznaczonych do remontu obejmuje: Zerwanie posadzek z parkietu i terakoty oraz glazury w pomieszczeniach sanitariatów i aneksów kuchennych, zerwanie boazerii z deski barlineckiej w ciągach komunikacyjnych, zeskrobanie i zmycie sufitów i ścian , demontaż drzwi wewnętrznych oraz okien z AL wraz z parapetami zewnętrznymi, demontaż opraw oświetleniowych wraz z osprzętem (gniazdka, wyłączniki). W zakresie instalacji sanitarnych demontaż białego osprzętu, baterii i zaworów oraz podejść wodociągowych i kanalizacyjnych. Wykonanie nowych posadzek poprzez wylanie masy samopoziomującej lub wykonanie cementowej warstwy wyrównawczej a następnie ułożenie płytek terakotowych antypoślizgowych w sanitariatach i ciągach komunikacyjnych z wyjątkiem pomieszczenia komunikacji o pow.14,37 m2 w pozostałych pomieszczeniach ułożyć wykładzinę antypoślizgową typu Tarkett lub porównywalną gr. 2 mm, klejoną do podłoża z wykonaniem cokolika wywiniętego na ścianę na wysokość 10 cm.. Glazurę w pomieszczeniach sanitariatów ułożyć na pełną wysokość ścian natomiast w aneksie kuchennym pasem o szer. 60 cm. Ściany i sufity zagruntować Uni-Gruntem, następnie wykonać 2-warstwowe gładzie gipsowe i pomalować farbą emulsyjną sufity w kolorze białym a ściany w kolorach pastelowych. Wszystkie otwory drzwiowe powiększyć do szer. 90 cm (skrzydła) i wstawić stolarkę zgodną z dokumentacją techniczną. W miejsce zdemontowanych okien wstawić okna z wysokoudarowego PCV o współ. U 1,0 Wm2-K w kolorze od zewnątrz dostosowanym do pozostawionych okien AL. Założenie parapetów zewnętrznych do wymienionych okien. Każde pomieszczenie powinno posiadać wentylację grawitacyjną poprzez przewody kominowe lub kanały zetowe W zakresie instalacji sanitarnych wymiana podejść wodno-kanalizacyjnych, montaż baterii i zaworów oraz białego osprzętu zgodnie z dokumentacją techniczną. Wymiana grzejnika w pomieszczeniu biurowym poradnictwa na grzejnik AL. 10 elementowy. W zakresie instalacji elektrycznych wymiana opraw świetlówkowych na oprawy rastrowe o natężeniu odpowiadającym normom dla budynków użyteczności publicznej, wymiana gniazdek i wyłączników oraz instalacji w przebudowanych pomieszczeniach sanitariatów i aneksie kuchennym. Wykonanie instalacji komputerowej do pomieszczenia klubowego. W zakresie prac do wykonania przy montażu szybu windy: - niwelacja terenu; - wykonanie wykopów pod fundamenty; - demontaż grzejnika na parterze i piętrze w miejscu przewidzianym na montaż windy; - demontaż okien w miejscu przewidzianym na montaż windy; - obniżenie dolnego poziomu otworu do poziomu posadzki w miejscu przewidzianym na drzwi do windy na piętrze i parterze niskim i wysokim; - wykonanie otworów do drzwi do windy; - podmurowanie otworów cegłą pełną, wstawienie nadproży stalowych; - uzupełnienie tynków zewnętrznych i wewnętrznych; - wykonanie fundamentu pod szyb windy; - wykonanie nawierzchni z polbruku gr 6 cm około 60 m2 2) Dostawa i montaż windy zewnętrznej wraz z niezbędnymi instalacjami i osprzętem dla potrzeb dla osób niepełnosprawnych, w tym osób poruszających się na wózkach inwalidzkich w budynku ul. Działdowska 10A 13-230 Lidzbark Parametry windy: - przedmiot zamówienia obejmuje w szczególności wykonanie: - ocena zgodności przez UDT-CERT - rejestracja w Urzędzie Dozoru Technicznego - konserwacja windy w okresie gwarancji - w projektowanym szybie wykonać dźwig elektryczny lub hydrauliczny osobowy o napędzie linowym lub śrubowym, zasilenie 230V lub trójfazowe; - udźwig min. 400 kg lub 4 osoby; - wysokość podnoszenia ok. 8 m; - ilość przystanków dojść 3-3; - prędkość podnoszenia min. 0,15ms; - drzwi szybowe 90x200cm teleskopowe lub standardowe ze stali nierdzewnej lub aluminium z samodomykaczem, przeszklone dużą szybą - min. 50 % przeszklenia, - wyposażenie platformy - listwa przeciwzakleszczeniowa - kaseta dyspozycji z piętrowskazywaczem cyfrowym i gongiem, pokrywa kasety wykonana z blachy nierdzewnej szlifowanej, przyciski podświetlane, - oświetlenie LED, oświetlenie awaryjne (min. 2 godz.), - podłoga wyłożona wykładziną antypoślizgową - trudnościeralna. - pochwyt z rury ze stali nierdzewnej szlifowanej na szerokości platformy, - wymiary platformy min. 1100x1500mm, panel platformy wysokość min. 1800mm - po wyłączeniu prądu na wyłączniku głównym dźwig powinien automatycznie zjechać na dolny poziom z otwarciem drzwi. - sygnalizacja przeciążenia świetlna i akustyczna. - różnica poziomów podłogi kabiny platformy dźwigu zatrzymującego się na kondygnacji użytkowej i posadzki tej kondygnacji przy wyjściu z windy nie powinna być większa niż 0,02 m. Zastosowane urządzenie powinno odpowiadać aktualnym przepisom dotyczącym dźwigów osobowych i być dostosowanym dla potrzeb osób niepełnosprawnych. Maksymalny czas naprawy nie może przekroczyć 2 dni roboczych licząc od chwili przyjęcia zgłoszenia. Możliwość zgłoszeń 24 godz.dobę, 365-366 dni w roku. Czas reakcji serwisu (przyjęte zgłoszenie - podjęta naprawa) - 48 h od momentu zgłoszenia. Instrukcja obsługi w języku polskim - w formie papierowej i elektronicznej (wraz z dostawą urządzenia)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1.52.11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danie dofinansowane w ramach Programu Wieloletniego Senior - WIGOR na lata 2015-2020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Adaptacja budynku przy ul. Działdowskiej 10A na placówkę dziennego pobytu dla osób po 60 roku życia - (roboty budowlane, sanitarne i elektryczne)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9.10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GRZEŚ-BUD Grzegorz Lewandowski, ul. Czyżewskiego 31, 13-230 działdowo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48237,3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05330,00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05330,00</w:t>
      </w:r>
      <w:r>
        <w:rPr>
          <w:b/>
          <w:bCs/>
        </w:rPr>
        <w:t xml:space="preserve"> / Oferta z najwyższą ceną:</w:t>
      </w:r>
      <w:r>
        <w:rPr/>
        <w:t xml:space="preserve"> 305330,00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8034&amp;rok=2015-09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4:00Z</dcterms:created>
  <dc:creator>Sabina Wasilewska</dc:creator>
  <dc:description/>
  <cp:keywords/>
  <dc:language>en-US</dc:language>
  <cp:lastModifiedBy>Sabina Wasilewska</cp:lastModifiedBy>
  <dcterms:modified xsi:type="dcterms:W3CDTF">2015-10-15T11:59:00Z</dcterms:modified>
  <cp:revision>3</cp:revision>
  <dc:subject/>
  <dc:title/>
</cp:coreProperties>
</file>